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Условия питания и охраны здоровья учащихся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ганизация питания обучающихся осуществляется Учреждением  на базе школьной столовой, соответствующей санитарно-эпидемиологическим требованиям. Расписание занятий предусматривает перерыв достаточной продолжительности для питания обучающихся. Обеспечение питанием обучающихся за счет бюджетных ассигнований  осуществляется в случаях и в порядке, которые установлены органами государственной власти, органами местного самоуправления.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Охрана здоровья обучающихся включает в себя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tt-RU" w:eastAsia="ru-RU"/>
        </w:rPr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казание первичной медико-санитарной помощи в порядке, установленном </w:t>
      </w:r>
      <w:hyperlink r:id="rId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сфере охраны здоровья;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192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ганизацию питания обучающихся;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192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192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192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хождение обучающимися в соответствии с </w:t>
      </w:r>
      <w:hyperlink r:id="rId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192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192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еспечение безопасности обучающихся во время пребывания в Учреждении;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192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филактику несчастных случаев с обучающимися во время пребывания в Учреждении;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192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ведение санитарно-противоэпидемических и профилактических мероприяти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Учреждение создает условия для охраны здоровья обучающихся, в том числе обеспечивают:</w:t>
      </w:r>
    </w:p>
    <w:p>
      <w:pPr>
        <w:pStyle w:val="Normal"/>
        <w:numPr>
          <w:ilvl w:val="0"/>
          <w:numId w:val="3"/>
        </w:numPr>
        <w:shd w:fill="F6F6F6" w:val="clear"/>
        <w:spacing w:lineRule="auto" w:line="240" w:before="0" w:after="192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кущий контроль за состоянием здоровья обучающихся;</w:t>
      </w:r>
    </w:p>
    <w:p>
      <w:pPr>
        <w:pStyle w:val="Normal"/>
        <w:numPr>
          <w:ilvl w:val="0"/>
          <w:numId w:val="3"/>
        </w:numPr>
        <w:shd w:fill="F6F6F6" w:val="clear"/>
        <w:spacing w:lineRule="auto" w:line="240" w:before="0" w:after="192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3"/>
        </w:numPr>
        <w:shd w:fill="F6F6F6" w:val="clear"/>
        <w:spacing w:lineRule="auto" w:line="240" w:before="0" w:after="192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3"/>
        </w:numPr>
        <w:shd w:fill="F6F6F6" w:val="clear"/>
        <w:spacing w:lineRule="auto" w:line="240" w:before="0" w:after="192"/>
        <w:ind w:left="0" w:hanging="36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следование и учет несчастных случаев с обучающимися во время пребывания в Учреждении 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8045"/>
        <w:gridCol w:w="1310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–правовое обеспечение.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273 - ФЗ "Закон об образовании в Российской Федерации"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государственного стандарта пита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 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") (Зарегистрировано в Минюсте РФ 03.03.2011 N 19993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еятельности коллектива  по совершенствованию качества организации школьного пита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дежурного по столово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учащихся в школьной столово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очная потребность в витаминах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БЕНОК ШКОЛЬНОГО ВОЗРАСТА ДОЛЖЕН ЕЖЕДНЕВНО ПОЛУЧАТЬ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(пшеничный и ржаной): 200–300 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: 300–400 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: 50–70 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птицы (филе): 100–130 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2"/>
              <w:ind w:left="288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): 50–70 г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2447/?dst=100365" TargetMode="External"/><Relationship Id="rId3" Type="http://schemas.openxmlformats.org/officeDocument/2006/relationships/hyperlink" Target="http://www.consultant.ru/document/cons_doc_LAW_152447/?dst=100480" TargetMode="External"/><Relationship Id="rId4" Type="http://schemas.openxmlformats.org/officeDocument/2006/relationships/hyperlink" Target="http://www.consultant.ru/document/cons_doc_LAW_149753/" TargetMode="External"/><Relationship Id="rId5" Type="http://schemas.openxmlformats.org/officeDocument/2006/relationships/hyperlink" Target="https://edu.tatar.ru/upload/images/files/proektgosudarstvennogostandartapitaniya.pdf" TargetMode="External"/><Relationship Id="rId6" Type="http://schemas.openxmlformats.org/officeDocument/2006/relationships/hyperlink" Target="http://base.consultant.ru/cons/cgi/online.cgi?req=doc;base=LAW;n=123694" TargetMode="External"/><Relationship Id="rId7" Type="http://schemas.openxmlformats.org/officeDocument/2006/relationships/hyperlink" Target="https://edu.tatar.ru/upload/images/files/&#1087;&#1088;&#1086;&#1075;&#1088;&#1072;&#1084;&#1084;&#1072; &#1087;&#1080;&#1090;&#1072;&#1085;&#1080;&#1103;.pdf" TargetMode="External"/><Relationship Id="rId8" Type="http://schemas.openxmlformats.org/officeDocument/2006/relationships/hyperlink" Target="http://novostroevo.edusite.ru/DswMedia/obyazannostidejurnogopostolovoy.pdf" TargetMode="External"/><Relationship Id="rId9" Type="http://schemas.openxmlformats.org/officeDocument/2006/relationships/hyperlink" Target="https://edu.tatar.ru/upload/images/files/&#1087;&#1086;&#1074;&#1077;&#1076;&#1077;&#1085;&#1080;&#1077; &#1074; &#1089;&#1090;&#1086;&#1083;&#1086;&#1074;&#1086;&#1081;(1).pdf" TargetMode="External"/><Relationship Id="rId10" Type="http://schemas.openxmlformats.org/officeDocument/2006/relationships/hyperlink" Target="https://edu.tatar.ru/upload/images/files/&#1089;&#1091;&#1090;&#1086;&#1095;&#1085;&#1072;&#1103; &#1085;&#1086;&#1088;&#1084;&#1072;.pdf" TargetMode="External"/><Relationship Id="rId11" Type="http://schemas.openxmlformats.org/officeDocument/2006/relationships/hyperlink" Target="https://edu.tatar.ru/upload/images/files/&#1085;&#1086;&#1088;&#1084;&#1072; &#1088;&#1077;&#1073;&#1077;&#1085;&#1082;&#1072;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29:00Z</dcterms:created>
  <dc:creator>Луиза Акрамовна</dc:creator>
  <dc:description/>
  <dc:language>en-US</dc:language>
  <cp:lastModifiedBy>Заходят все2</cp:lastModifiedBy>
  <dcterms:modified xsi:type="dcterms:W3CDTF">2017-10-22T16:29:00Z</dcterms:modified>
  <cp:revision>2</cp:revision>
  <dc:subject/>
  <dc:title/>
</cp:coreProperties>
</file>